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cie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Cell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/>
  <dc:description/>
  <cp:keywords/>
  <dc:language>en-US</dc:language>
  <cp:lastModifiedBy>Пользователь</cp:lastModifiedBy>
  <cp:lastPrinted>2019-04-29T21:54:00Z</cp:lastPrinted>
  <dcterms:modified xsi:type="dcterms:W3CDTF">2025-02-16T15:36:00Z</dcterms:modified>
  <cp:revision>283</cp:revision>
  <dc:subject>Celli || Опросный лист. Карта заказа на кулеры, отдельностоящие, настольные и интегрированные диспенсеры, колонны, ручные насосы, краны и смесители, дополнительное оборудование и аксессуары, цифровые решения и др. Продажа продукции производства завода-изготовителя Челли. Производитель Италия. Дилер ГКНТ. Поставка Россия, Казахстан.</dc:subject>
  <dc:title>Celli || Опросный лист. Карта заказа на кулеры, отдельностоящие, настольные и интегрированные диспенсеры, колонны, ручные насосы, краны и смесители, дополнительное оборудование и аксессуары, цифровые решения и др. Продажа продукции производства завода-изготовителя Челли. Производитель Италия. Дилер ГКНТ. Поставка Россия, Казахстан.</dc:title>
</cp:coreProperties>
</file>